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FAMILY CUP 2023– FINAŁY OGÓLNOPOLSKIE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 AMATORSKIE TENISOWE MISTRZOSTWA POLSKI W RODZINNYCH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BLACH i MIKSTACH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 30.09 -01.10.2023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</w:rPr>
        <w:t>Zawody Family Cup są Amatorskimi Mistrzostwami Polski w Tenisie. Organizatorami zawodów są: Stowarzyszenie Family Cup, Wydawnictwo Family Cup oraz Redakcja portalu „Sportowy Styl”. Patronat - Polski Związek Tenis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wodów jest upowszechnienie sportu rodzinnego oraz turniejów tenisowych, w których mogą uczestniczyć całe rod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</w:rPr>
        <w:t>Zawody składają się z 9 eliminacji regionalnych, turnieju międzynarodowego oraz finału. Eliminacje regionalne zostaną rozegrane w okresie maj - sierpień 2023, zaś finał 30.09-1.10. 2023 r. w MOSiR REDA ul Łąkowa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uczestnictw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awo uczestnictwa mają wszyscy tenisiści-amatorzy, bez ograniczeń wiekowych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atorem jest każda osoba mająca powyżej 35 lat, a spośród młodszych - spełniająca następujące warun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poniżej 19 lat, która nie jest aktualnie i nie była klasyfikowana w roku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poprzedzającym zawody na końcowej rocznej liście PZT na miejscach od 1 do 100 włącz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soba w wieku 19 - 35 lat, która nie jest aktualnie i nie była klasyfikowana w ciągu 2 lat poprzedzających zawody na końcowych rocznych listach PZT na miejscu od 1 do 100 włącznie. </w:t>
        <w:tab/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rawo startu uzyskuje się po zgłoszeniu się u organizatorów eliminacji regionalnych i wniesieniu opłaty startowej. Wysokość opłaty ustala właściwy organizato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 finale ogólnopolskim Family Cup startują po 4 pary w deblu mężczyzn i mikście oraz 1 para w deblu kobiet z każdych zawodów eliminacyjnych, w tym ewentualnie pary Mistrzów Polski z poprzedniej edy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je zawodów: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>1. Mikst (gra mieszana), w której w pierwszej kolejności mogą startować: małżeństwa, ojciec z córką, matka z synem, rodzeństwo, dziadek z wnuczką, babcia z wnuki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l (gra podwójna) mężczyzn, w której w pierwszej kolejności mogą startować: ojciec z synem, dziadek z wnuczkiem, dwaj bra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bel (gra podwójna) kobiet, w której w pierwszej kolejności mogą startować: matka z córką, babcia z wnuczką, dwie siostry. Warunkiem przeprowadzenia tej konkurencji jest zgłoszenie się do turnieju regionalnego, co najmniej 4 par. Do turnieju ogólnopolskiego kwalifikują się zwyciężczynie zawodów regionalnych. Warunkiem przeprowadzenia finału ogólnopolskiego jest rozegranie turniejów deblowych kobiet w co najmniej 4 regio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FF0000"/>
        </w:rPr>
        <w:t>Rodzic lub dziadkowie  z dzieckiem do lat 12 /gra na małe pola/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a osoba może zgłosić się do dwu konkurencji - debla i miksta, a rodzina ma prawo startu w  trzech konkuren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ocząwszy od 2009 roku w turnieju mogą brać również udział rodziny w prostej linii a więc: teść, teściowa, bratanek, bratanica, siostrzeniec, siostrzenica, synowa, zięć, kuzynka, kuzyn itp. Ostateczną decyzję w tej kwestii podejmują organizatorzy imprez – nasi partnerz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prowadzania zawodów: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1. </w:t>
        <w:tab/>
        <w:t xml:space="preserve">Zawody „Family Cup" są rozgrywane zgodnie z przepisami i regulaminem sportowym PZT. W rozgrywkach regionalnych rozstawieniu podlegają w pierwszej kolejności finaliści z roku poprzedniego.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2. </w:t>
        <w:tab/>
        <w:t xml:space="preserve">W zawodach regionalnych oprócz finałów o miejsca 1-2, rozegrane zostaną także spotkania o miejsca 3. Finaliści oraz zdobywca 3. miejsca kwalifikują się do finału ogólnopolskiego. O tym, kto będzie reprezentował region jako czwarty w czasie finału decyduje organizator. Może to być para, która zdobyła 4. miejsce, albo para wyłoniona w drodze los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startu w finale bez konieczności udziału w eliminacjach mają mistrzowskie pary z poprzedniego roku przy zachowaniu zasady wymienionej w § 4 pkt.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finale ogólnopolskim ze względów losowych nie może wystąpić jakaś para z eliminacji, prawo startu w finale ma para zajmujące kolejne miejsce w danej konkurencji. organizator regionalny ma prawo wytypować inną par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ator finału zobowiązany jest do zorganizowania turnieju pocieszenia, w którym biorą udział pary wyeliminowane w dwóch pierwszych rundach gi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eliminacjach regionalnych mecze rozpoczynają się od stanu 0:0 lub 2:2, zależnie od decyzji organizatora. W finałach decyzje podejmuje organiza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zostaje zdyskwalifikowany, jeśli naruszył regulamin zawodów, np. złożył nieprawdziwe oświadczenie w sprawie klasyfikacji na listach rankin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będą ogłaszane bezpośrednio po zakończeniu zaw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gro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Zwycięzcy wszystkich kategorii otrzymują nagrody sportowe w postaci dyplomów (1-6 miejsce) oraz pucharów (1-3 miejsce), natomiast nagrody rzeczowe są losowane w czasie wspólnego spotkania familijnego po zawodach wśród tych uczestników, którzy ukończą zawody (dotyczy to zarówno eliminacji jak finału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Obecność par na losowaniu nagród zarówno w przypadku eliminacji jak i zawodów finałowych jest obowiązkowa. W przypadku nieobecności wylosowanej pary nagrodę otrzymuje kolejna wylosowana par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Cs/>
        </w:rPr>
        <w:t>§</w:t>
      </w:r>
      <w:r>
        <w:rPr>
          <w:rFonts w:cs="Arial" w:ascii="Arial" w:hAnsi="Arial"/>
          <w:b/>
          <w:bCs/>
          <w:iCs/>
        </w:rPr>
        <w:t xml:space="preserve"> 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Uwaga:</w:t>
        <w:br/>
        <w:t xml:space="preserve">Wśród rodzin, które biorą udział w tych samych składach, w co najmniej trzech z czterech edycji Family Cup (narty-snowboard, kolarstwo górskie, tenis, pływanie) zostanie każdego roku wyłoniona najbardziej usportowiona rodzina Family Cup, która otrzyma specjalny puchar fundowany przez Prezydenta RP. Pod warunkiem kontynuowania Patronatu przez Prezydenta RP, o co zawsze Stowarzyszenie Family Cup występuje.  Do tego rankingu liczy się udział rodziny w edycji pływackiej i w trzech pierwszych edycjach Family Cup w danym roku. Puchar ten bowiem jest tradycyjnie ( w 2023 roku) wręczany w czasie ogólnopolskiego finału w Kolarstwie Górski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Heading1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szty udział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regionalny ma prawo do pobierania od uczestników opłaty startowej przeznaczonej na cele organizacji imprezy od strony sportowej (sędziowie, biuro zawodów) i oprawy zawodów (uroczyste zakończenie, poczęstun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Każdy uczestnik oświadcza, że zna regulamin i zobowiązuję się, że startuje na własną odpowiedzialność. Zakłada się, że tym samym składa stosowne oświadczenie i posiada odpowiednie zaświadczenie lekarskie zezwalające na start w zawodach. Przyjmuje się, że zawodnicy nieletni posiadają pisemną zgodę rodziców lub opiekunów na udział w zawodach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y:</w:t>
      </w:r>
    </w:p>
    <w:p>
      <w:pPr>
        <w:pStyle w:val="Normal"/>
        <w:jc w:val="both"/>
        <w:rPr/>
      </w:pPr>
      <w:r>
        <w:rPr>
          <w:rFonts w:cs="Arial" w:ascii="Arial" w:hAnsi="Arial"/>
        </w:rPr>
        <w:t>Prawo wniesienia protestu ma każdy uczestnik imprezy. Protest zostanie rozpatrzony jeżel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łożony przed zakończeniem rozgrywek i ogłoszeniem końcowych wy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płacona zostanie kaucja w wysokości 100 zł (w przypadku oddalenia protestu kaucja nie podlega zwrotow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y i miejsca zawodów zostaną ustalone przez organizatorów regionalnych i podane do publicznej wiadomości za pośrednictwem prasy lokalnej i radia oraz opublikowane w dwumiesięczniku „Sportowy Styl” i na stronie internetowej </w:t>
      </w:r>
      <w:hyperlink r:id="rId2">
        <w:r>
          <w:rPr>
            <w:rStyle w:val="InternetLink"/>
            <w:rFonts w:cs="Arial" w:ascii="Arial" w:hAnsi="Arial"/>
          </w:rPr>
          <w:t>www.familycup.com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interpretacji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Helvetica" w:hAnsi="Helvetica" w:cs="Helvetica"/>
      <w:b/>
      <w:i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sz w:val="20"/>
      <w:u w:val="none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705" w:right="0" w:hanging="705"/>
      <w:jc w:val="both"/>
    </w:pPr>
    <w:rPr>
      <w:rFonts w:ascii="Helvetica" w:hAnsi="Helvetica" w:cs="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cup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9:00Z</dcterms:created>
  <dc:creator>FAMILY CUP</dc:creator>
  <dc:description/>
  <cp:keywords/>
  <dc:language>en-US</dc:language>
  <cp:lastModifiedBy>MOSIR Reda</cp:lastModifiedBy>
  <cp:lastPrinted>2009-04-23T14:23:00Z</cp:lastPrinted>
  <dcterms:modified xsi:type="dcterms:W3CDTF">2023-08-09T11:18:00Z</dcterms:modified>
  <cp:revision>2</cp:revision>
  <dc:subject/>
  <dc:title>Regulamin I Amatorskich Mistrzostw Polski w Tenisie Ziemnym Family Cup ’97</dc:title>
</cp:coreProperties>
</file>